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о-юношеская спортивная школа «ОЛИМП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3 – 2014 учебный год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-2014 учебном годумуниципальным образовательным учреждением дополнительного образования детей «Детско-юношеская спортивная школа «ОЛИМП»  реализовывались следующие цели и  за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личности к совершенствованию своих физических возможностей через реализацию образовательных програм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х услуг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 условий для  укрепления здоровья, самосовершенствования, профессионального самоопределения, адаптации к жизни в обществ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  Организация содержательного досуг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Выявление одаренных детей, привлечение их к занятиям по избранным видам спо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АЯ  РАБОТ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учебных групп, учебной нагрузки тренеров-преподавателей, планирование работы по всем направлениям  деятельности спортивной школы  проводятся  ежегодно, предварительно в мае, утверждаются в сентябр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9.2013 в 44  группах  обучалось 587  человек,  согласно  утвержденному  учебному  плану  ДЮСШ «ОЛИМП».На 01 .04.2014 количественный  учащихся -  587  человек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ность  контингента обучающихся в отделениях ДЮСШ за 2013 -2014 учебный год составляет 87.9 %. В целом по учреждению процент сохранности контингента повысился по сравнению с прошлым годом на  0.7% .В учреждении тренерами –преподавателями была проведена большая работа в этом направлении. В то же время следует   обратить внимание на комплектование и сохранность контингента групп начальной подготовки  конькобежного от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сохранности контингента имеют следующие тренеры-преподаватели: Дмитриев А.Б.,  Зыкина Н.В., Молоков П.В,  Матвеев А.А., Черваков А.В.,ШаповаловА.А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подготовки массовых разрядников остался на том же уровне,  но значительно увеличилось количество выполнения(з чел) норматива на присвоение звания Мастер спорта Ро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достигнутые результаты и  показатели (сохранность контингента и подготовка разрядников), наиболее качественно в этом году отработали отделения конькобежного спорта, греко – римской борьбы, адаптивной физкультуры. Значительный прогресс наметился и в отделении настольного тенни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 ДЮСШ «ОЛИМП»  укомплектован согласно штатному расписанию, и, учитывая, что коллектив тренеров-преподавателей в значительной мере омолодился (на 30%), необходимо вести работу по подготовке молодых специалистов к аттест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хозяйственная деятельность  осуществляется на основе договоров с Учредителем, с муниципальным учреждением «Централизованная бухгалтерия по обслуживанию учреждений образования» и другими коммунальными и хозяйственными службами города. Постоянно ведется работа по укреплению материально-технической базы учрежд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работа по заключению Муниципальных контрактов  и привлечению внебюджетных средств – заключены договоры со следующими организациями: «ТЕЛЕ-2», «Телеком», «ВымпелКом»,  частными предпринимателями Сизовой И.А. и Латашевич Л.К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СШ «Олимп» предоставляет населению следующие платные услуги: прокат лыж, коньков, проведение областных и Международных соревнований на стадионе, аренда тренажерного и теннисного залов. Ведется активная работа со спонсорами по привлечению внебюджетных средств. В 2013 – 2014учебном году внебюджетный фонд составил более 500 тысяч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проводилась работа по взаимодействию с образовательными организациями города: общеобразовательными школами, дошкольными учреждениями,обществом  инвалидов и среди взрослых имеющих ограниченные возможности здоровья (вне учебно-тренировочного процесс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ирование управленческой деятельности  проводится согласно инструкции и номенклатуре по делопроизводству. Вся документация выполняется качественно и своевременно предоста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работа ведется на достаточно высоком уровн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 работников укомплектован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ились показатели сохранности континген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увеличение количества спортсменов-разрядников высокого уровн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осуществляется финансово-хозяйственная деятельность с привлечением вне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 по организации совместной деятельности с ДОУ, общеобразовательными школами, со взрослым  населением города ( в том числе и имеющим ограниченные возможности здоровья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прос о возможности расширения спектра платных услу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улучшению материально-технической базы и инфраструктуры учреждения.</w:t>
      </w:r>
    </w:p>
    <w:p>
      <w:pPr>
        <w:pStyle w:val="Normal"/>
        <w:tabs>
          <w:tab w:val="clear" w:pos="708"/>
          <w:tab w:val="left" w:pos="-720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ЕБНО-МЕТОДИЧЕСКАЯ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деятельность осуществлялась в соответствие с планом работы утвержденном директор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тодической деятельности является повышение профессиональной компетентности и педагогической квалификации педагогов ДЮ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й структуры методической деятельности учре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ейственной помощи педагогам ДЮСШ «Олимп» в организации учебно-тренировоч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онных материалов, методических рекомендаций по организации и совершенствованию учебно-тренировоч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вышения квалификации педагогического со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вершенствование рациональных форм планирования, анализа полученных результа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диагностики и мониторинга деятельности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уровня квалификации педагогического со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педагогических кадрах на 18.04.2014 г.</w:t>
      </w:r>
    </w:p>
    <w:p>
      <w:pPr>
        <w:pStyle w:val="Normal"/>
        <w:tabs>
          <w:tab w:val="clear" w:pos="708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41"/>
        <w:gridCol w:w="639"/>
        <w:gridCol w:w="571"/>
        <w:gridCol w:w="572"/>
        <w:gridCol w:w="578"/>
        <w:gridCol w:w="604"/>
        <w:gridCol w:w="720"/>
        <w:gridCol w:w="603"/>
        <w:gridCol w:w="604"/>
        <w:gridCol w:w="617"/>
        <w:gridCol w:w="852"/>
        <w:gridCol w:w="847"/>
      </w:tblGrid>
      <w:tr>
        <w:trPr>
          <w:trHeight w:val="32" w:hRule="atLeast"/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ов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 педагогов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ий стаж</w:t>
            </w:r>
          </w:p>
        </w:tc>
      </w:tr>
      <w:tr>
        <w:trPr>
          <w:trHeight w:val="1380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ат  (чел.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шние совместители (чел.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(чел.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 проф. (чел.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ее  (чел.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-сь (чел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заним. должн. (чел.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атегория (чел.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ая категория (чел.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 5 л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20  ле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лет и более</w:t>
            </w:r>
          </w:p>
        </w:tc>
      </w:tr>
      <w:tr>
        <w:trPr>
          <w:trHeight w:val="36" w:hRule="atLeast"/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</w:p>
        </w:tc>
      </w:tr>
      <w:tr>
        <w:trPr>
          <w:trHeight w:val="110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0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сты</w:t>
            </w:r>
          </w:p>
        </w:tc>
      </w:tr>
      <w:tr>
        <w:trPr>
          <w:trHeight w:val="110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0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дагог-организатор</w:t>
            </w:r>
          </w:p>
        </w:tc>
      </w:tr>
      <w:tr>
        <w:trPr>
          <w:trHeight w:val="110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енерский состав</w:t>
            </w:r>
          </w:p>
        </w:tc>
      </w:tr>
      <w:tr>
        <w:trPr>
          <w:trHeight w:val="110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right="-242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-242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25"/>
        <w:gridCol w:w="1263"/>
        <w:gridCol w:w="1254"/>
        <w:gridCol w:w="1872"/>
        <w:gridCol w:w="1603"/>
      </w:tblGrid>
      <w:tr>
        <w:trPr>
          <w:trHeight w:val="4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имеют категории</w:t>
            </w:r>
          </w:p>
        </w:tc>
      </w:tr>
      <w:tr>
        <w:trPr>
          <w:trHeight w:val="6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</w:tr>
      <w:tr>
        <w:trPr>
          <w:trHeight w:val="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%</w:t>
            </w:r>
          </w:p>
        </w:tc>
      </w:tr>
      <w:tr>
        <w:trPr>
          <w:trHeight w:val="6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</w:tr>
      <w:tr>
        <w:trPr>
          <w:trHeight w:val="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</w:tr>
      <w:tr>
        <w:trPr>
          <w:trHeight w:val="6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2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</w:tr>
      <w:tr>
        <w:trPr>
          <w:trHeight w:val="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</w:tr>
      <w:tr>
        <w:trPr>
          <w:trHeight w:val="6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3-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</w:tr>
      <w:tr>
        <w:trPr>
          <w:trHeight w:val="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%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учебном году аттестованы тренеры-преподаватели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595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соответствие первой квалификационной категории – Шаповалова О.В.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595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соответствие высшей квалификационной категории – Молоков П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участия  в областном конкурсе на лучшее учреждение дополнительного образования детей физкультурно-спортивной направленности Мурманской области за 2013/2014 учебный год ДЮСШ «Олимп» заняла 3 место.</w:t>
      </w:r>
    </w:p>
    <w:p>
      <w:pPr>
        <w:pStyle w:val="Normal"/>
        <w:ind w:right="-2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тема учреждения, эффективность её разработ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Развитие мотивации личности к совершенствованию своих физических возможностей через реализацию дополнительных услуг и програм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просы взаимодействия образовательных учреждений г. Оленегорска и ДЮСШ «Олимп» в рамках реализации программ дополнительного образования физкультурно-спортивной направленност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просы взаимодействия образовательных учреждений г. Оленегорска и ДЮСШ «Олимп» в рамках реализации программ дополнительного образования физкультурно-спортивной направленности»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реждения в профессиональных конкурсах (название, результат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ластной конкурс на лучшее учреждение физкультурно-спортивной направленности Мурманской области за 2010-11 учебный год (участие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ластной конкурс на лучшее учреждение физкультурно-спортивной направленности Мурманской области за 2011-12 учебный год (участие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ластной конкурс на лучшее учреждение физкультурно-спортивной направленности Мурманской области за 2012-13 учебный год (3 место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бл. этап Всероссийского смотра-конкурса среди тренеров-преподавателей и педагогов дополнительного образования детей физкультурно-спортивной направленности Мурманской области за 2009-10 учебный год 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Шаповалов А.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6 место </w:t>
            </w:r>
            <w:r>
              <w:rPr>
                <w:rFonts w:cs="Times New Roman" w:ascii="Times New Roman" w:hAnsi="Times New Roman"/>
                <w:iCs/>
              </w:rPr>
              <w:t xml:space="preserve">в номинации «Мастер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Лабенский К.К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2 место </w:t>
            </w:r>
            <w:r>
              <w:rPr>
                <w:rFonts w:cs="Times New Roman" w:ascii="Times New Roman" w:hAnsi="Times New Roman"/>
                <w:iCs/>
              </w:rPr>
              <w:t>в номинации «Массовость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ластной конкурс среди оздоровительных учреждений «Мы  - за здоровый образ жизни» (Смирнова Н.В. - участие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III</w:t>
            </w:r>
            <w:r>
              <w:rPr>
                <w:sz w:val="20"/>
                <w:szCs w:val="20"/>
                <w:lang w:eastAsia="en-US"/>
              </w:rPr>
              <w:t xml:space="preserve"> региональный конкурс среди оздоровительных учреждений «Мы – за здоровый образ жизни!»</w:t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мирнова Н.В. – </w:t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3 место </w:t>
            </w:r>
            <w:r>
              <w:rPr>
                <w:sz w:val="20"/>
                <w:szCs w:val="20"/>
                <w:lang w:eastAsia="en-US"/>
              </w:rPr>
              <w:t>в номинации «Программа деятельности детского оздоровительного лагер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бластной смотр-конкурс на лучшую спортивную площадку  Чемухина Д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1 место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родской конкурс профессионального мастерства «Лидер образования – 2009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Козлова Е.О.</w:t>
            </w:r>
            <w:r>
              <w:rPr>
                <w:rFonts w:cs="Times New Roman" w:ascii="Times New Roman" w:hAnsi="Times New Roman"/>
                <w:iCs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 место</w:t>
            </w:r>
            <w:r>
              <w:rPr>
                <w:rFonts w:cs="Times New Roman" w:ascii="Times New Roman" w:hAnsi="Times New Roman"/>
                <w:iCs/>
              </w:rPr>
              <w:t xml:space="preserve"> в номинации «Педагоги дополнительного образовани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егиональный этап  </w:t>
            </w:r>
            <w:r>
              <w:rPr>
                <w:rFonts w:cs="Times New Roman" w:ascii="Times New Roman" w:hAnsi="Times New Roman"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</w:rPr>
              <w:t xml:space="preserve"> Всероссийской акции «Спорт – альтернатива пагубным привычкам» (участие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ий тренер-преподаватель ДЮСШ «Олимп» 2010-11 учебного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ыкина Н.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место</w:t>
            </w:r>
            <w:r>
              <w:rPr>
                <w:rFonts w:cs="Times New Roman" w:ascii="Times New Roman" w:hAnsi="Times New Roman"/>
              </w:rPr>
              <w:t xml:space="preserve"> в номинации «Мастер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енский К.К.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 место </w:t>
            </w:r>
            <w:r>
              <w:rPr>
                <w:rFonts w:cs="Times New Roman" w:ascii="Times New Roman" w:hAnsi="Times New Roman"/>
              </w:rPr>
              <w:t>в номинации «Массовость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ий тренер-преподаватель ДЮСШ «Олимп» 2011-12 учебного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енский К.К.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 место </w:t>
            </w:r>
            <w:r>
              <w:rPr>
                <w:rFonts w:cs="Times New Roman" w:ascii="Times New Roman" w:hAnsi="Times New Roman"/>
              </w:rPr>
              <w:t>в номинации «Массовость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учреждения в проектах, социально-образовательных инициативах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ой экспериментальной площадке «Интеграция общего и дополнительного образования как средство создания единого образовательного пространства для реализации ФГОС второго поколени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й проблемно-методической площадке «Интеграция общего и дополнительного образования как средство создания единого образовательного пространства для реализации ФГОС второго поколения»</w:t>
            </w:r>
          </w:p>
        </w:tc>
      </w:tr>
    </w:tbl>
    <w:p>
      <w:pPr>
        <w:pStyle w:val="Heading7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тодическая тема ДЮСШ «Олимп» на период 2012-2013, 2013-2014, 2014-2015 учебные годы «Вопросы взаимодействия образовательных учреждений г. Оленегорска и ДЮСШ «Олимп» в рамках реализации программ дополнительного образования физкультурно-спортивной направленности».</w:t>
      </w:r>
    </w:p>
    <w:p>
      <w:pPr>
        <w:pStyle w:val="TextBody"/>
        <w:tabs>
          <w:tab w:val="clear" w:pos="708"/>
          <w:tab w:val="left" w:pos="-36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 2013-2014 учебном году ДЮСШ «Олимп» продолжает работу в рамках работы городской проблемно-методической площадки «Интеграция общего и дополнительного образования как средство создания единого образовательного пространства для реализации ФГОС второго поколения» цель которой – создание единого образовательного пространства для реализации ФГОС второго поколения посредством интеграции основного и дополнительного образования. Педагоги ДЮСШ принимают участие в открытых мероприятиях и семинарах образовательных учреждений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жсетевого взаимодействия с образовательными учреждениями города проведен ряд мероприятий с воспитанниками ДОУ и учащимися начальных классов образовательных учреждени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13 г. инструктор-методист Смирнова Н.В., в качестве председателя предметного жюри, участвовала в городской предметной олимпиаде школьников по физической культуре. 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профессиональной компетентности тренерскому составу оказывается методическая помощь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54" w:leader="none"/>
          <w:tab w:val="left" w:pos="-340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тематические консультации для молодых специалистов по вопросам планирования учебно-тренировочного процесса (УТП) «Планирование УТП в годичном цикле и оформление учебной документации», «Структура и определение задач,  планирование содержания учебно-тренировочного заняти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54" w:leader="none"/>
          <w:tab w:val="left" w:pos="-340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работа с тренерами-преподавателями по анализу результатов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54" w:leader="none"/>
          <w:tab w:val="left" w:pos="-340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оведения медико-педагогического контроля.</w:t>
      </w:r>
    </w:p>
    <w:p>
      <w:pPr>
        <w:pStyle w:val="Normal"/>
        <w:tabs>
          <w:tab w:val="clear" w:pos="708"/>
          <w:tab w:val="left" w:pos="-595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готовки к аттестации тренерскому составу оказывалась консультативная и практическая помощь по вопросам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-595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о вопросам подготовки аттестационных материалов педагогов, аттестующихся на соответствие первой и высшей квалификационной категории (Зыкина Н.В., Молоков П,В.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-595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к открытым мероприятиям (Колесова Ю.В., Дмитриев А.Б., Никулина А.В., Шаповалова О.В. Москвичёва И.Б.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595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общению методических материалов.</w:t>
      </w:r>
    </w:p>
    <w:p>
      <w:pPr>
        <w:pStyle w:val="ListParagraph"/>
        <w:tabs>
          <w:tab w:val="clear" w:pos="708"/>
          <w:tab w:val="left" w:pos="-595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ЮСШ «Олимп» продолжают работу по накоплению материалов персональных портфолио. В рамках обмена педагогическим опытом и подготовки к аттестации в течение учебного года тренерами-преподавателями осуществлялись взаимопосещения учебно-тренировочных занятий, открытые учебно-тренировочные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 планом повышения квалификации администраторы и педагоги ДЮСШ «Олимп» в 2013-2014 учебном году проходят курсовую переподготовку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74"/>
        <w:gridCol w:w="2400"/>
        <w:gridCol w:w="463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и место обуч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.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неджмент в образовании», г. Мурманс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О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аспекты спортивной тренировки», г. Мончегорск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-методис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спертная деятельность в образовании», г.Мурманск</w:t>
            </w:r>
          </w:p>
        </w:tc>
      </w:tr>
    </w:tbl>
    <w:p>
      <w:pPr>
        <w:pStyle w:val="Normal"/>
        <w:tabs>
          <w:tab w:val="clear" w:pos="708"/>
          <w:tab w:val="left" w:pos="-5954" w:leader="none"/>
        </w:tabs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нформационной деятельности для ознакомления тренерского состава с инновациями в детском спорте в ДЮСШ «Олимп» созданамедиатека, которая содержит видеоматериалы по методике обучения двигательным действиям в настольном теннисе, боксе, лыжных гонках; методике физической подготовки в настольном теннисе. Ведётся постоянный поиск актуальных материалов по методике развития двигательных навыков и физических качеств в Интернет-ресурсах.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птимизацией бюджета и необходимостью экономии учреждение с 2011 года не имеет возможности ежегодной подписки на периодические и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ЮСШ «Олимп» с 2010 года функционирует в режиме постоянного обновления официальный сайт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, сотрудников и посетителей ДЮСШ в холле представлена на стендах информация об итогах проведения соревнований и другая текущ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методическая деятельность осуществляется через работу тренерских советов. На заседаниях тренерских советов отделений, которые проводятся ежемесячно, решаются вопросы учебно-спортивной, воспитательной и спортивно-массовой деятельности отделения, проводится самоэкспертиза состояния образовательной деятельности и методической активности педагогов, в том числе, решаются и хозяйственные вопро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ми формами учебно-тренировочного процесса являются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ренировочные занятия (индивидуальные и групповые)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ренировочный процесс в спортивно-оздоровительном лагере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мероприятия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е занятия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и анализ учебных фильмов, спортивных соревнований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ская и судейская практика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согласно расписанию занятий и плана работы на  учебный год. Учебно-тренировочные занятия в группах проводятся согласно годовому и ежемесячному планированию тренеров-преподавателей на основе учебных программ по видам спорта.  Тренерами-преподавателями проводится тестирование и анализ уровня физической подготовленности обучающихся в зависимости от этапа подгот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эффективности планирования учебно-тренировочной работы тренерами-преподавателями и специалистами спортивной школы подтверждается высокими результатами воспитанников ДЮСШ «Олимп», которые достойно защищают честь города на областных, зональных, Российских и международных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сезона 2013 года тренер-преподаватель отделения адаптивной физкультуры Шаповалова О.В. признана лучшим тренером Мурманской области по адаптивному спорту. Её воспитанниц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руш Мар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оставе сборной команды Специальной Олимпиады России победитель и двукратный серебряный призёр Всемирных зимних Игр Специальной Олимпиады 2013 г. вЮж. Корее и </w:t>
      </w:r>
      <w:r>
        <w:rPr>
          <w:rFonts w:cs="Times New Roman" w:ascii="Times New Roman" w:hAnsi="Times New Roman"/>
          <w:bCs/>
          <w:sz w:val="28"/>
          <w:szCs w:val="28"/>
        </w:rPr>
        <w:t>признана лучшим спортсменом Мурманской области по адаптивному спор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2012, 2013 годов.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воды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методическая работа в спортивной школе ведется согласно утвержденным планам, через работу Тренерского совета ДЮСШ и Тренерских советов отделени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учебного процесса проходит через УТЗ, участие в соревнованиях, восстановительные мероприятия, теоретические занятия, инструкторско-судейскую практику, тестирование и медицинский контрол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повышению квалификации педагогов ведется согласно плану, выполняется на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СПОРТИВНО-МАССОВАЯ  И  ВОСПИТА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воспитательной работы</w:t>
      </w:r>
      <w:r>
        <w:rPr>
          <w:rFonts w:cs="Times New Roman" w:ascii="Times New Roman" w:hAnsi="Times New Roman"/>
          <w:sz w:val="28"/>
          <w:szCs w:val="28"/>
        </w:rPr>
        <w:t>: достижение положительных результатов в формировании гармонично развитой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успешного развития и совершенствования умственных, физических и психических качеств каждого воспитанн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ть на формирование патриотических чувств, морально – этических и волевых каче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едпосылки для утверждения здорового образа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ть возникновение вредных привычек (устранять имеющиеся),  предупреждать возникновение правонаруш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формирования и проявления положительных эмо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 2013-2014 учебном году велась в соответствии с Планом воспитательной работы Детско-юношеской спортивной школы «Олимп», который был составлен на основе анализа работы в 2012-2013 учебном году, с учётом Планов по воспитательной работе отделений старших тренеров-преподавателей, согласованных с тренерским составом своих от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был реализован с небольшими корректиров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воспитательной работы учтены следующие моменты: пропаганда культуры, здоровья, взаимодействие с воспитанниками ДЮСШ других муниципальных образований, образовательными учреждениями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единой системы формирования культуры здорового и безопасного образа жизни обучающихся организована физкультурно-оздоровительная и спортивно-массовая работа: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городском празднике «Здравствуй, школа»;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Всероссийской антинаркотической акции «За здоровье и безопасность наших детей»,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беседы на отделениях, с целью профилактики правонарушений, курения, наркомании и алкоголизма среди несовершеннолетних;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рамках «Недели безопасности», состоялась беседа обучающихся с сотрудником ГИБДД на тему «Профилактика травматизма и несчастных случаев с детьми на дорогах»;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Легкоатлетический пробег, посвященный празднованию  годовщины Победы в Великой Отечественной войне и 70-й годовщины разгрома немецко-фашистских захватчиков в Заполярье;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портивно-развлекательная программа «Веселые старты» для спортивно-оздоровительных групп, посвященная празднованию 70-й годовщины Победы в Великой Отечественной войне и 70-й годовщины разгрома немецко-фашистских захватчиков в Заполярье;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рамках Всероссийской антинаркотической акции «За здоровье и безопасность наших детей», проведены консультации с тренерами-преподавателями на тему: «Трудные» дети, профилактика отклоняющегося поведения»;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портивно-развлекательная программа «Мама, папа, я – спортивная семья» - весёлые старты между отделениями;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ое торжественное мероприятие «Посвящение в учащиеся ДЮСШ» с приглашением выпускников спортивной школы, МС, ветеранов, заслуженных тренеров;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ие в акции «Спорт, свободный от курения», конкурсы «Здоровый выходной в нашей семье», «Россия- страна, свободная от наркотиков»;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«Декады инвалидов», было проведено спортивное мероприятие «Спорт для всех»;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стер-класс по лыжным гонкам;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оварищеская встреча по мини-футболу между учащимися отделений ДЮСШ «Олимп».</w:t>
      </w:r>
    </w:p>
    <w:p>
      <w:pPr>
        <w:pStyle w:val="ListParagraph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ind w:left="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Организованы мероприятия по  профилактике употребления психоактивных веществ обучающимися:</w:t>
      </w:r>
    </w:p>
    <w:p>
      <w:pPr>
        <w:pStyle w:val="ListParagraph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8"/>
        </w:numPr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Всероссийской антинаркотической акции «За здоровье и безопасность наших детей», проведены беседы в отделениях, с целью профилактики правонарушений, курения, наркомании и алкоголизма среди несовершеннолетних, а также консультации с тренерами-преподавателями на тему «Трудные» дети, профилактика отклоняющегося поведения»;</w:t>
      </w:r>
    </w:p>
    <w:p>
      <w:pPr>
        <w:pStyle w:val="ListParagraph"/>
        <w:numPr>
          <w:ilvl w:val="0"/>
          <w:numId w:val="8"/>
        </w:numPr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ие в акции «Спорт, свободный от курения», конкурсы «Здоровый выходной в нашей семье», «Россия- страна, свободная от наркотиков»;</w:t>
      </w:r>
    </w:p>
    <w:p>
      <w:pPr>
        <w:pStyle w:val="ListParagraph"/>
        <w:numPr>
          <w:ilvl w:val="0"/>
          <w:numId w:val="8"/>
        </w:numPr>
        <w:ind w:left="0" w:hanging="360"/>
        <w:rPr/>
      </w:pPr>
      <w:r>
        <w:rPr>
          <w:sz w:val="28"/>
          <w:szCs w:val="28"/>
        </w:rPr>
        <w:t>В рамках  проведения широкомасштабной акции Декада 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», были проведены          следующие мероприятия:</w:t>
      </w:r>
    </w:p>
    <w:p>
      <w:pPr>
        <w:pStyle w:val="ListParagraph"/>
        <w:numPr>
          <w:ilvl w:val="0"/>
          <w:numId w:val="27"/>
        </w:numPr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гра-викторина;</w:t>
      </w:r>
    </w:p>
    <w:p>
      <w:pPr>
        <w:pStyle w:val="ListParagraph"/>
        <w:numPr>
          <w:ilvl w:val="0"/>
          <w:numId w:val="28"/>
        </w:numPr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еселые старты»;</w:t>
      </w:r>
    </w:p>
    <w:p>
      <w:pPr>
        <w:pStyle w:val="ListParagraph"/>
        <w:numPr>
          <w:ilvl w:val="0"/>
          <w:numId w:val="28"/>
        </w:numPr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Турнир по мини-футболу»;</w:t>
      </w:r>
    </w:p>
    <w:p>
      <w:pPr>
        <w:pStyle w:val="ListParagraph"/>
        <w:numPr>
          <w:ilvl w:val="0"/>
          <w:numId w:val="28"/>
        </w:numPr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лимпийский урок»;</w:t>
      </w:r>
    </w:p>
    <w:p>
      <w:pPr>
        <w:pStyle w:val="ListParagraph"/>
        <w:numPr>
          <w:ilvl w:val="0"/>
          <w:numId w:val="28"/>
        </w:numPr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 видеороликов;</w:t>
      </w:r>
    </w:p>
    <w:p>
      <w:pPr>
        <w:pStyle w:val="ListParagraph"/>
        <w:numPr>
          <w:ilvl w:val="0"/>
          <w:numId w:val="28"/>
        </w:numPr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Я выбираю спорт!»</w:t>
      </w:r>
    </w:p>
    <w:p>
      <w:pPr>
        <w:pStyle w:val="ListParagraph"/>
        <w:numPr>
          <w:ilvl w:val="0"/>
          <w:numId w:val="28"/>
        </w:numPr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лешмоб.</w:t>
      </w:r>
    </w:p>
    <w:p>
      <w:pPr>
        <w:pStyle w:val="ListParagraph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а система комплексной педагогической, психологической и социальной помощи обучающимся с ограниченными       возможностями здоровья, вовлечение данной категории детей в занятия физкультурой и спортом. А именно: работа отделения адаптивной физкультуры, сборы обучающихся адаптивной физкультуры, проведение праздника для детей-инвалидов «Олимпийские надежды» в рамках «Декады инвалидов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формирования здоровья и здорового образа жизни в рамках введения федеральных государственных образовательных стандартов начального общего образования организованы соревнования, секции, общественно-полезные практики физкультурно-оздоровительной направленности:</w:t>
      </w:r>
    </w:p>
    <w:p>
      <w:pPr>
        <w:pStyle w:val="ListParagraph"/>
        <w:numPr>
          <w:ilvl w:val="0"/>
          <w:numId w:val="34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Дни открытых дверей», проведение и организация мероприятий по привлечению детей города  в спортивную школу;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стер-классы по лыжным гонкам и настольному тенн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работе с родителями:</w:t>
      </w:r>
    </w:p>
    <w:p>
      <w:pPr>
        <w:pStyle w:val="ListParagraph"/>
        <w:numPr>
          <w:ilvl w:val="0"/>
          <w:numId w:val="29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ы родительские собрания – общешкольные, по отделениям, по группам;</w:t>
      </w:r>
    </w:p>
    <w:p>
      <w:pPr>
        <w:pStyle w:val="ListParagraph"/>
        <w:numPr>
          <w:ilvl w:val="0"/>
          <w:numId w:val="30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чер чествования лучших обучающихся и их родителей;</w:t>
      </w:r>
    </w:p>
    <w:p>
      <w:pPr>
        <w:pStyle w:val="ListParagraph"/>
        <w:numPr>
          <w:ilvl w:val="0"/>
          <w:numId w:val="31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треча за «Круглым столом» с детьми, родителями, тренерами-преподавателями, членами администрации на тему: «Организация работы по оптимизации учебно-тренировочного процесса».</w:t>
      </w:r>
    </w:p>
    <w:p>
      <w:pPr>
        <w:pStyle w:val="TextBodyIndent"/>
        <w:numPr>
          <w:ilvl w:val="0"/>
          <w:numId w:val="31"/>
        </w:numPr>
        <w:spacing w:before="0" w:after="0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тельная сторона проводимых мероприятий соответствует принципам воспитательного направления и отвечает целям и задачам, намеченным годовым планом.</w:t>
      </w:r>
    </w:p>
    <w:p>
      <w:pPr>
        <w:pStyle w:val="21"/>
        <w:spacing w:lineRule="auto" w:line="240" w:before="0" w:after="0"/>
        <w:ind w:left="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Выводы: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ижение цели воспитательной работы осуществляется во время подготовки и проведения воспитательных мероприятий, учебно-тренировочных занятий, спортивных соревнований, на спортивных сборах, в спортивно-оздоровительных лагерях, в неформальном общении с детьми, через работу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ртивные достижения учащихся ДЮСШ «Олимп»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13- 14 учебном год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6050" w:type="pct"/>
        <w:jc w:val="left"/>
        <w:tblInd w:w="-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9"/>
        <w:gridCol w:w="476"/>
        <w:gridCol w:w="405"/>
        <w:gridCol w:w="411"/>
        <w:gridCol w:w="425"/>
        <w:gridCol w:w="404"/>
        <w:gridCol w:w="278"/>
        <w:gridCol w:w="270"/>
        <w:gridCol w:w="269"/>
        <w:gridCol w:w="407"/>
        <w:gridCol w:w="344"/>
        <w:gridCol w:w="258"/>
        <w:gridCol w:w="233"/>
        <w:gridCol w:w="267"/>
        <w:gridCol w:w="249"/>
        <w:gridCol w:w="249"/>
        <w:gridCol w:w="256"/>
        <w:gridCol w:w="249"/>
        <w:gridCol w:w="249"/>
        <w:gridCol w:w="249"/>
        <w:gridCol w:w="249"/>
        <w:gridCol w:w="258"/>
        <w:gridCol w:w="249"/>
        <w:gridCol w:w="249"/>
        <w:gridCol w:w="249"/>
        <w:gridCol w:w="249"/>
        <w:gridCol w:w="249"/>
        <w:gridCol w:w="254"/>
        <w:gridCol w:w="233"/>
        <w:gridCol w:w="260"/>
        <w:gridCol w:w="272"/>
        <w:gridCol w:w="278"/>
        <w:gridCol w:w="553"/>
        <w:gridCol w:w="555"/>
      </w:tblGrid>
      <w:tr>
        <w:trPr>
          <w:trHeight w:val="25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сор-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Школьные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Городские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Областные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ональные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Российские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Международные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Спартакиад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Отделе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кол.сор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ко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у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кол со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ко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уч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призов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места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кол сор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ко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уч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призов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места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кол сор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кол уч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призов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места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кол сор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кол уч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призов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места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кол сор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ко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уч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призов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места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кол сор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кол уч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приз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мест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ко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сор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ко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уч.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Бок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2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5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Борьб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1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1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6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К / 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1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7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1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2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4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Л/ 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2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73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Н/ 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А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7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2"/>
                <w:szCs w:val="12"/>
              </w:rPr>
              <w:t>1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УТ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СП..мас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Итого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77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3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2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3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4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12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  <w:t>1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4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изовых мест – 282.  Из них  -  1 место – 121,  2 место – 74,   3 место – 8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нные подготовлены без учета призовых мест  соревнованийшкольного уровня. </w:t>
      </w:r>
      <w:r>
        <w:rPr>
          <w:rFonts w:cs="Times New Roman" w:ascii="Times New Roman" w:hAnsi="Times New Roman"/>
          <w:sz w:val="28"/>
          <w:szCs w:val="28"/>
        </w:rPr>
        <w:t xml:space="preserve">Результативность участия в Спартакиадах учтена в соревнованиях разного уровня.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 призовых мест по отдел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184"/>
        <w:gridCol w:w="2882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изовых мес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-римская борьб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обежный спор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вная физкульту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анных мы видим, что наибольшее количество соревнований  и участников соревнований имеют отделения  греко-римской борьбы, конькобежного спорта и настольного тенниса. Необходимо отметить,что большое количество выступлений на соревнованиях отделения греко-римской борьбы обусловлено участием в международных соревнованиях, в отделении конькобежного спорта – это областные соревнования, внастольном теннисе – школьный уровень. Отделение бокса отстает по количеству выступлений, т.к. согласно календарному плану областной федерации бокса имеет недостаточное количество официальных соревнований, в основном были запланированы открытые первенства спортивных школ городов области.Анализируя результативность отделений  можно сделать вывод - стабильно высокие  результаты на отделениях Адаптивная физкультура,Греко-римская борьба, Конькобежный спорт. Значительно улучшились результаты на отделениях  Настольный теннис, Лыжные го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31"/>
        <w:numPr>
          <w:ilvl w:val="0"/>
          <w:numId w:val="13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должать работу по созданию системы воспитательной работы ДЮСШ «Олимп»;</w:t>
      </w:r>
    </w:p>
    <w:p>
      <w:pPr>
        <w:pStyle w:val="31"/>
        <w:numPr>
          <w:ilvl w:val="0"/>
          <w:numId w:val="13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братить внимание на организацию учебно-тренировочного процесса отделения «Бокс»;</w:t>
      </w:r>
    </w:p>
    <w:p>
      <w:pPr>
        <w:pStyle w:val="31"/>
        <w:numPr>
          <w:ilvl w:val="0"/>
          <w:numId w:val="13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Активнее привлекать к организации и проведению мероприятий родителей учащихся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АДМИНИСТРАТИВНО- ХОЗЯЙСТВЕННАЯ ДЕЯТЕ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данному направлению ведется  согласно утвержденному плану, по следующим направле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анитарно-гигиенических и  санитарно-бытовых условий процесса обу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-эпидемиологических правил и норматив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ы по исполнению требований  Госпожнадз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ДЮСШ «Олимп» включает в себя  стадион с трибунами, подтрибунные помещения, 4 спортивных зала, соответствующих нормам, и 2 зала, находящихся в приспособленных помещениях, хоккейная площадка, универсальная спортивная площадка.</w:t>
      </w:r>
    </w:p>
    <w:p>
      <w:pPr>
        <w:pStyle w:val="Normal"/>
        <w:tabs>
          <w:tab w:val="clear" w:pos="708"/>
          <w:tab w:val="left" w:pos="1080" w:leader="none"/>
          <w:tab w:val="right" w:pos="1457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ля обеспечения качественного учебно-тренировочного процесса ДЮСШ «Олимп» в период с 01.09.2013г. по  01.04.2014г. была улучшена материально-техническая база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right" w:pos="1457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ведена государственная экспертиза  проектной документации  и проверки достоверности определения сметной стоимости  по объекту: «Реконструкция стадиона и спорттрибун» на сумму 766 577,56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right" w:pos="1457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оведены противопожарные мероприятия: 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</w:rPr>
        <w:t>- оплачены услуги  по техническому обслуживанию пожарной сигнализации (на сумму 12 720  руб.)</w:t>
      </w:r>
    </w:p>
    <w:p>
      <w:pPr>
        <w:pStyle w:val="ListParagraph"/>
        <w:tabs>
          <w:tab w:val="clear" w:pos="708"/>
          <w:tab w:val="right" w:pos="14570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заправка огнетушителей  (7 410 руб.); </w:t>
      </w:r>
    </w:p>
    <w:p>
      <w:pPr>
        <w:pStyle w:val="ListParagraph"/>
        <w:tabs>
          <w:tab w:val="clear" w:pos="708"/>
          <w:tab w:val="right" w:pos="14570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омывка труби замена вентилей  ПК -9 штук. (14 900руб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right" w:pos="1457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ведены мероприятия по обеспечению электробезопастности учреждения: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</w:rPr>
        <w:t>- испытание диэлектрических перчаток -  (1 096 руб.);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</w:rPr>
        <w:t>- замена прибора учета электроэнергии в гаражном здании – (2 100 руб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4) Проведены мероприятия по безопасности эксплуатации тепловой энергии и водоснабж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>- поверка манометров – 476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>- замена приборов учета холодной воды -2шт. (15 000руб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5) Проведены охранных мероприятий: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 xml:space="preserve">- оплачены услуги  ООО«ЧОП «Охрана» </w:t>
      </w:r>
      <w:r>
        <w:rPr>
          <w:rFonts w:eastAsia="Arial Unicode MS" w:cs="Times New Roman" w:ascii="Times New Roman" w:hAnsi="Times New Roman"/>
          <w:sz w:val="28"/>
          <w:szCs w:val="28"/>
        </w:rPr>
        <w:t>по охране ДЮСШ Олимп» КТС (на сумму 6 900 руб.)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а сумму 827179,56 руб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1134" w:leader="none"/>
        </w:tabs>
        <w:ind w:left="0" w:hanging="49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Приобретено следующее оборудование:</w:t>
      </w:r>
    </w:p>
    <w:p>
      <w:pPr>
        <w:pStyle w:val="ListParagraph"/>
        <w:numPr>
          <w:ilvl w:val="0"/>
          <w:numId w:val="17"/>
        </w:numPr>
        <w:ind w:left="0" w:hanging="20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ньки для конькобежного спорта-2шт. ( на сумму 73 500руб.);</w:t>
      </w:r>
    </w:p>
    <w:p>
      <w:pPr>
        <w:pStyle w:val="ListParagraph"/>
        <w:numPr>
          <w:ilvl w:val="0"/>
          <w:numId w:val="17"/>
        </w:numPr>
        <w:ind w:left="0" w:hanging="20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тол для настольного тенниса – 1 шт. ( на сумму 15 760руб); </w:t>
      </w:r>
    </w:p>
    <w:p>
      <w:pPr>
        <w:pStyle w:val="ListParagraph"/>
        <w:numPr>
          <w:ilvl w:val="0"/>
          <w:numId w:val="17"/>
        </w:numPr>
        <w:ind w:left="0" w:hanging="20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енажер – 1шт.( на сумму 39 900руб.);</w:t>
      </w:r>
    </w:p>
    <w:p>
      <w:pPr>
        <w:pStyle w:val="ListParagraph"/>
        <w:numPr>
          <w:ilvl w:val="0"/>
          <w:numId w:val="17"/>
        </w:numPr>
        <w:ind w:left="0" w:hanging="20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нтер – 3 шт.  (на сумму 47 190 руб.);</w:t>
      </w:r>
    </w:p>
    <w:p>
      <w:pPr>
        <w:pStyle w:val="ListParagraph"/>
        <w:numPr>
          <w:ilvl w:val="0"/>
          <w:numId w:val="17"/>
        </w:numPr>
        <w:ind w:left="0" w:hanging="20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айка- номер– 2 комплекта по 150 шт. (на сумму 51 000 руб.); </w:t>
      </w:r>
    </w:p>
    <w:p>
      <w:pPr>
        <w:pStyle w:val="ListParagraph"/>
        <w:numPr>
          <w:ilvl w:val="0"/>
          <w:numId w:val="17"/>
        </w:numPr>
        <w:ind w:left="0" w:hanging="20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ортивный комплект - 2шт. (на сумму 4 124руб);</w:t>
      </w:r>
    </w:p>
    <w:p>
      <w:pPr>
        <w:pStyle w:val="ListParagraph"/>
        <w:numPr>
          <w:ilvl w:val="0"/>
          <w:numId w:val="17"/>
        </w:numPr>
        <w:ind w:left="0" w:hanging="20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чатки боксерские – 8пар. (на сумму 20 000руб.)</w:t>
      </w:r>
    </w:p>
    <w:p>
      <w:pPr>
        <w:pStyle w:val="ListParagraph"/>
        <w:numPr>
          <w:ilvl w:val="0"/>
          <w:numId w:val="17"/>
        </w:numPr>
        <w:ind w:left="0" w:hanging="20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ыжные палки  - 10 пар ( на сумму 18 000 руб.);</w:t>
      </w:r>
    </w:p>
    <w:p>
      <w:pPr>
        <w:pStyle w:val="ListParagraph"/>
        <w:numPr>
          <w:ilvl w:val="0"/>
          <w:numId w:val="17"/>
        </w:numPr>
        <w:ind w:left="0" w:hanging="20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апоги резиновые утепленные – 1 пара ( 1680 руб.);</w:t>
      </w:r>
    </w:p>
    <w:p>
      <w:pPr>
        <w:pStyle w:val="ListParagraph"/>
        <w:numPr>
          <w:ilvl w:val="0"/>
          <w:numId w:val="17"/>
        </w:numPr>
        <w:ind w:left="0" w:hanging="20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рель-шуруповерт( на сумму 7 600 руб.);</w:t>
      </w:r>
    </w:p>
    <w:p>
      <w:pPr>
        <w:pStyle w:val="ListParagraph"/>
        <w:numPr>
          <w:ilvl w:val="0"/>
          <w:numId w:val="17"/>
        </w:numPr>
        <w:ind w:left="0" w:hanging="20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етильники (на сумму 11 210руб.);</w:t>
      </w:r>
    </w:p>
    <w:p>
      <w:pPr>
        <w:pStyle w:val="ListParagraph"/>
        <w:numPr>
          <w:ilvl w:val="0"/>
          <w:numId w:val="17"/>
        </w:numPr>
        <w:ind w:left="0" w:hanging="20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роительные материал, сантехнические материалы, моющие средства и канцтовары куплены на сумму – 20 603 руб.;</w:t>
      </w:r>
    </w:p>
    <w:p>
      <w:pPr>
        <w:pStyle w:val="ListParagraph"/>
        <w:numPr>
          <w:ilvl w:val="0"/>
          <w:numId w:val="17"/>
        </w:numPr>
        <w:ind w:left="0" w:hanging="207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  <w:t>ГСМ (на сумму 74 350руб);</w:t>
      </w:r>
    </w:p>
    <w:p>
      <w:pPr>
        <w:pStyle w:val="Normal"/>
        <w:tabs>
          <w:tab w:val="clear" w:pos="708"/>
          <w:tab w:val="left" w:pos="1080" w:leader="none"/>
          <w:tab w:val="right" w:pos="145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ab/>
        <w:t xml:space="preserve">       На сумму:  384 897 руб.</w:t>
      </w:r>
    </w:p>
    <w:p>
      <w:pPr>
        <w:pStyle w:val="TextBody"/>
        <w:spacing w:before="0" w:after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ыполнение объемов текущего ремон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период с 01.09.2013 по 01.04.2014 в ДЮСШ  были выполнены следующие ремонтные работы:</w:t>
      </w:r>
    </w:p>
    <w:p>
      <w:pPr>
        <w:pStyle w:val="ListParagraph"/>
        <w:numPr>
          <w:ilvl w:val="0"/>
          <w:numId w:val="18"/>
        </w:numPr>
        <w:ind w:left="0" w:hanging="7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Arial Unicode MS"/>
          <w:b/>
          <w:sz w:val="28"/>
          <w:szCs w:val="28"/>
        </w:rPr>
        <w:t>Ремонт льдозаливочной машины;</w:t>
      </w:r>
    </w:p>
    <w:p>
      <w:pPr>
        <w:pStyle w:val="ListParagraph"/>
        <w:numPr>
          <w:ilvl w:val="0"/>
          <w:numId w:val="19"/>
        </w:numPr>
        <w:ind w:left="0" w:hanging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Ремонт снегохода буран </w:t>
      </w:r>
    </w:p>
    <w:p>
      <w:pPr>
        <w:pStyle w:val="ListParagraph"/>
        <w:numPr>
          <w:ilvl w:val="0"/>
          <w:numId w:val="19"/>
        </w:numPr>
        <w:ind w:left="0" w:hanging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Электротехнические работы: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становка дополнительных светильников в тренажерном зале, вестибюле;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мена 10 метров электропроводки;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емонт вентиляции (1 этаж); 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монт выключателей и розеток в помещениях: №34, 37, правого коридора 1 этажа;</w:t>
      </w:r>
    </w:p>
    <w:p>
      <w:pPr>
        <w:pStyle w:val="ListParagraph"/>
        <w:numPr>
          <w:ilvl w:val="0"/>
          <w:numId w:val="20"/>
        </w:numPr>
        <w:ind w:left="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монт световой вывеска здания ДЮСШ</w:t>
      </w:r>
    </w:p>
    <w:p>
      <w:pPr>
        <w:pStyle w:val="ListParagraph"/>
        <w:numPr>
          <w:ilvl w:val="0"/>
          <w:numId w:val="21"/>
        </w:numPr>
        <w:ind w:left="0" w:hanging="426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антехнические  и сварочные и прочие работы :</w:t>
      </w:r>
    </w:p>
    <w:p>
      <w:pPr>
        <w:pStyle w:val="ListParagraph"/>
        <w:numPr>
          <w:ilvl w:val="0"/>
          <w:numId w:val="22"/>
        </w:numPr>
        <w:ind w:left="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монт 8 смесителей в душевых 1 и 2 этажей;</w:t>
      </w:r>
    </w:p>
    <w:p>
      <w:pPr>
        <w:pStyle w:val="ListParagraph"/>
        <w:numPr>
          <w:ilvl w:val="0"/>
          <w:numId w:val="22"/>
        </w:numPr>
        <w:ind w:left="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монтные работы ограждения  городошной спортивной площадки;</w:t>
      </w:r>
    </w:p>
    <w:p>
      <w:pPr>
        <w:pStyle w:val="ListParagraph"/>
        <w:numPr>
          <w:ilvl w:val="0"/>
          <w:numId w:val="22"/>
        </w:numPr>
        <w:ind w:left="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монт дверных замков пожарного выхода 1 этажа, игрового зала раздевалке №30;</w:t>
      </w:r>
    </w:p>
    <w:p>
      <w:pPr>
        <w:pStyle w:val="ListParagraph"/>
        <w:numPr>
          <w:ilvl w:val="0"/>
          <w:numId w:val="22"/>
        </w:numPr>
        <w:ind w:left="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монт  8 теннисных столов;</w:t>
      </w:r>
    </w:p>
    <w:p>
      <w:pPr>
        <w:pStyle w:val="ListParagraph"/>
        <w:numPr>
          <w:ilvl w:val="0"/>
          <w:numId w:val="22"/>
        </w:numPr>
        <w:ind w:left="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арочные работы бочки льдозаливочной машины;</w:t>
      </w:r>
    </w:p>
    <w:p>
      <w:pPr>
        <w:pStyle w:val="ListParagraph"/>
        <w:numPr>
          <w:ilvl w:val="0"/>
          <w:numId w:val="22"/>
        </w:numPr>
        <w:ind w:left="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монт 5 тренажеров;</w:t>
      </w:r>
    </w:p>
    <w:p>
      <w:pPr>
        <w:pStyle w:val="ListParagraph"/>
        <w:numPr>
          <w:ilvl w:val="0"/>
          <w:numId w:val="22"/>
        </w:numPr>
        <w:ind w:left="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емонт крана горячей воды в зале греко-римкой борьбы, женском туалете; </w:t>
      </w:r>
    </w:p>
    <w:p>
      <w:pPr>
        <w:pStyle w:val="ListParagraph"/>
        <w:numPr>
          <w:ilvl w:val="0"/>
          <w:numId w:val="22"/>
        </w:numPr>
        <w:ind w:left="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монт труб отопления  здания (зал настольного тенниса 1 этаж, гаражное здание);</w:t>
      </w:r>
    </w:p>
    <w:p>
      <w:pPr>
        <w:pStyle w:val="ListParagraph"/>
        <w:numPr>
          <w:ilvl w:val="0"/>
          <w:numId w:val="22"/>
        </w:numPr>
        <w:ind w:left="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мена части трубопровода от ввода до гаражного здания;</w:t>
      </w:r>
    </w:p>
    <w:p>
      <w:pPr>
        <w:pStyle w:val="ListParagraph"/>
        <w:numPr>
          <w:ilvl w:val="0"/>
          <w:numId w:val="22"/>
        </w:numPr>
        <w:ind w:left="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монт стыков швов линолеума  стыкоперекрывающим порогом в коридоре у каб.№11 и тренерской комнаты зала бокса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-7200" w:leader="none"/>
        </w:tabs>
        <w:ind w:left="0" w:hanging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Косметический ремонт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-7200" w:leader="none"/>
        </w:tabs>
        <w:ind w:left="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монт керамической плитки на стены и полы мужской душевой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-7200" w:leader="none"/>
        </w:tabs>
        <w:ind w:left="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краска фасада здания (частично)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-7200" w:leader="none"/>
        </w:tabs>
        <w:ind w:left="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клейка обоями гипсокартонной перегородки в зале борьбы;</w:t>
      </w:r>
    </w:p>
    <w:p>
      <w:pPr>
        <w:pStyle w:val="ListParagraph"/>
        <w:numPr>
          <w:ilvl w:val="0"/>
          <w:numId w:val="26"/>
        </w:numPr>
        <w:ind w:left="0" w:hanging="142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Другие работы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-7200" w:leader="none"/>
        </w:tabs>
        <w:ind w:left="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мена оконных стекол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-7200" w:leader="none"/>
        </w:tabs>
        <w:ind w:left="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чистки лыжной трассы от зарослей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-7200" w:leader="none"/>
        </w:tabs>
        <w:ind w:left="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монта сидячих мест трибун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-7200" w:leader="none"/>
        </w:tabs>
        <w:ind w:left="0" w:hanging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монта коньков для массового катания и лыж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-7200" w:leader="none"/>
        </w:tabs>
        <w:ind w:left="0" w:hanging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готовление деревянных лопат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-7200" w:leader="none"/>
        </w:tabs>
        <w:ind w:left="0" w:hanging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монт гипсокартонной перегородки в зале борьбы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-7200" w:leader="none"/>
        </w:tabs>
        <w:ind w:left="0" w:hanging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монт вешалок в детский раздевалках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-7200" w:leader="none"/>
        </w:tabs>
        <w:ind w:left="0" w:hanging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монт инвентарного шкафа в игровом зале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-7200" w:leader="none"/>
        </w:tabs>
        <w:ind w:left="0" w:hanging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монт спортивных скамеек и стендов;</w:t>
      </w:r>
    </w:p>
    <w:p>
      <w:pPr>
        <w:pStyle w:val="ListParagraph"/>
        <w:tabs>
          <w:tab w:val="clear" w:pos="708"/>
          <w:tab w:val="left" w:pos="-7200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асходы (отопление, вода, электроэнергия) на содержание спортивных сооружений составил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 xml:space="preserve">868,150 </w:t>
      </w:r>
      <w:r>
        <w:rPr>
          <w:rFonts w:eastAsia="Arial Unicode MS"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-7200" w:leader="none"/>
        </w:tabs>
        <w:ind w:lef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Выводы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а истекший год улучшена материальная база учреждения, приобретены новое спортивное оборудовани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 большой объём ремонтных работ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дется активная работа по подготовке документации по реконструкции стадиона.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дной из основных проблем остается реконструкция стадио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 следующем году необходимо осуществить обновление спортинвентаря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ДИКО-ПЕДАГОГИЧЕСКИЙ КОНТРО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 обеспечение обучающихся спортивной школы ведется врачом  (Дегтевой О.И.) и медсестрой ДЮСШ (Стрелкова Л.А.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ый рост спортивных достижений, связанный с увеличением объема и интенсивности тренировок, требует  индивидуализации тренировочного процесса, проводимого  на основании тщательного медицинского наблюдения. Организация врачебного контроля является неотъемлемой частью учебно-тренировочного проце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йшие спортсмены ДЮСШ дважды в течение учебного года, прошли обследование в областном врачебно-физкультурном диспансере с целью диагностики их функционального состояния. Остальные учащиеся прошли медосмотр в ДЮСШ (врач  Дегтева О.И.) На каждого ребенка ведется  личная медицинская карточка.  Для более качественной организации медико – педагогического контроля, остается актуальным предложение по  организации работы кабинета врачебного контроля для спортсменов города на базе ДЮСШ «Олимп».Анализ прохождения повторного медосмотра, наличия необходимых медицинских документов показал, что наиболее ответственно и организованно отнеслись к осуществлению медицинского контроля в группах отделений конькобежного спорта, настольного тенни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говор  с областным  Мурманским  Центром восстановительной медицины и реабилитации  г. Мурманска способствует организации качественного медико - педагогическ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едиками спортивной школы проведена большая работа по организации медико-педагогического контроля в ДЮСШ «Олим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обходимо и в дальнейшем осуществлять строгий  контроль    соответствия  медицинских документов нормативной б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еще раз  внести предложение о рассмотрении вопроса по организации работы кабинета врачебного контроля для спортсменов города на базе ДЮСШ «Олим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РАБОТА СЛУЖБЫ ОХРАНЫ ТРУД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воей деятельности служба охраны труда руководствуется Трудовы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дексом РФ, Федеральными законами «Об основах охраны труда в РФ», </w:t>
      </w:r>
      <w:r>
        <w:rPr>
          <w:rFonts w:cs="Times New Roman" w:ascii="Times New Roman" w:hAnsi="Times New Roman"/>
          <w:sz w:val="28"/>
          <w:szCs w:val="28"/>
        </w:rPr>
        <w:t xml:space="preserve">Рекомендациями по организации работы службы охраны в организаци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тверждены постановлением Минтруда России от 08.02.2001г. № 14,Типовым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службе охраны труда образовательного учреждения, утвержденным приказом Минобразования России от 11.03.1998г. № 662, </w:t>
      </w:r>
      <w:r>
        <w:rPr>
          <w:rFonts w:cs="Times New Roman" w:ascii="Times New Roman" w:hAnsi="Times New Roman"/>
          <w:spacing w:val="-3"/>
          <w:sz w:val="28"/>
          <w:szCs w:val="28"/>
        </w:rPr>
        <w:t>указами комитета по образованию Мурманской области и комитета по образованию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. Оленегорска с подведомственной территорией Мурманской области по вопросам охраны труда и техник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езопасности, правилами и нормами охраны труда, техники безопасности и </w:t>
      </w:r>
      <w:r>
        <w:rPr>
          <w:rFonts w:cs="Times New Roman" w:ascii="Times New Roman" w:hAnsi="Times New Roman"/>
          <w:spacing w:val="-3"/>
          <w:sz w:val="28"/>
          <w:szCs w:val="28"/>
        </w:rPr>
        <w:t>противопожарной защиты, локальными правовыми актами школ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просы охраны труда рассматривались на тренерских советах</w:t>
      </w:r>
      <w:r>
        <w:rPr>
          <w:rFonts w:cs="Times New Roman" w:ascii="Times New Roman" w:hAnsi="Times New Roman"/>
          <w:spacing w:val="-3"/>
          <w:sz w:val="28"/>
          <w:szCs w:val="28"/>
        </w:rPr>
        <w:t>, на родительских собрани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 указанный период с целью улучшения условий труда и соблюдений требований охраны труда проводились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риказом  Министерства здравоохранения и социального развития РФ № 302-н от 12.04.2011 работники школы проходят предварительные (при приеме на работу) и периодические медицинские осмотр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В соответствии с системой стандартов безопасности труда </w:t>
      </w:r>
      <w:r>
        <w:rPr>
          <w:rFonts w:cs="Times New Roman" w:ascii="Times New Roman" w:hAnsi="Times New Roman"/>
          <w:sz w:val="28"/>
          <w:szCs w:val="28"/>
        </w:rPr>
        <w:t xml:space="preserve">ГОСТ12.0.004-9 «Организация обучения безопасности труда. Общ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ожения» проводились инструктажи по безопасности труда - вводный (при приеме на работу), первичный (на рабочем месте), повторный, внеплановый, </w:t>
      </w:r>
      <w:r>
        <w:rPr>
          <w:rFonts w:cs="Times New Roman" w:ascii="Times New Roman" w:hAnsi="Times New Roman"/>
          <w:sz w:val="28"/>
          <w:szCs w:val="28"/>
        </w:rPr>
        <w:t>целевой (при необходимост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В начале учебного года был издан  приказ по школе о назначении </w:t>
      </w:r>
      <w:r>
        <w:rPr>
          <w:rFonts w:cs="Times New Roman" w:ascii="Times New Roman" w:hAnsi="Times New Roman"/>
          <w:spacing w:val="-3"/>
          <w:sz w:val="28"/>
          <w:szCs w:val="28"/>
        </w:rPr>
        <w:t>ответственных лиц за организацию безопасной работы в учрежде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Помещения повышенной опасности имеют акты-разрешения </w:t>
      </w:r>
      <w:r>
        <w:rPr>
          <w:rFonts w:cs="Times New Roman" w:ascii="Times New Roman" w:hAnsi="Times New Roman"/>
          <w:sz w:val="28"/>
          <w:szCs w:val="28"/>
        </w:rPr>
        <w:t>на проведение учебно-тренировочных занят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Организовано обучение и проверка знаний требований охраны труда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 и обслуживающего персонал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о обучение руководителя и специалиста по охране труда в АНО «Центр охраны труда» г. Мончегорс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ован трехступенчатый административно - общественный контроль охраны труда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ована и проведена аттестация рабочих мест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ереработаны и разработаны инструкции по охране труда(в соответствии с методическими рекомендациями по разработке требований по охране труда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Заключено соглашение по охране труда между администрацией и председателем первичной профсоюзной организаци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азделами комплексной безопасности школы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жарная безопас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ическая безопас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ая безопас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титеррористическая безопасност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функционирует система оповещения о пожаре. Первичных средств пожаротушения в школе  достаточное количество, имеются планы эвакуации людей при пожаре, уголок пожарной безопасности. Регулярно проводятся тренировки по эвакуации людей из здания школ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электроустановок в школе организована в соответствии с Правилами технической эксплуатации электроустановок потребителей от 01.07.2003г. Ответственные за электрохозяйство имеют 4 группу электробезопасност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борудована переносной кнопкой тревожной сигнализаци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травм с обучающимися и работниками спортивной школы не допуще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ы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охране труда ведется согласно плану организационно-технических мероприятий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 по улучшению и оздоровлению условий труда проводятся  по мере финансирования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 работы – отсутствие травм и несчастных случаев с обучающимися и работниками  спортив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сти в 2014-2015 учебном году работу по обеспечению работников сертифицированной специальной одежды, специальной обувью и другими  средствами  индивиду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ложения по результатам самообслед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 по организации совместной деятельности с ДОУ, общеобразовательными школам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 возможности расширения спектра платных услуг.Продолжить работу по улучшению материально-технической базы и инфраструктуры учреждения.Одной из основных проблем остается реконструкция стадион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тко отслеживать выполнение запланированных мероприяти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овить информацию на стендах ДЮСШ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тивнее вовлекать в воспитательные мероприятия тренеров-преподавателей и родителей учащихся  для повышения интереса учащихся к посещению школ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Продолжить  в 2014-2015 учебном году работу по обеспечению работников сертифицированной специальной одеждой, специальной обувью и другими  средствами  индивидуальной защиты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ЮСШ «Олимп»</w:t>
        <w:tab/>
        <w:tab/>
        <w:tab/>
        <w:tab/>
        <w:tab/>
        <w:t>Н.Г. КУЧЕР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alifornian FB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399"/>
        </w:tabs>
        <w:ind w:left="2399" w:hanging="360"/>
      </w:pPr>
      <w:rPr>
        <w:rFonts w:ascii="Sylfaen" w:hAnsi="Sylfaen" w:cs="Sylfaen" w:hint="default"/>
        <w:sz w:val="24"/>
        <w:b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rFonts w:cs="Times New Roman"/>
      </w:rPr>
    </w:lvl>
  </w:abstractNum>
  <w:abstractNum w:abstractNumId="5">
    <w:lvl w:ilvl="0"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399"/>
        </w:tabs>
        <w:ind w:left="2399" w:hanging="360"/>
      </w:pPr>
      <w:rPr>
        <w:rFonts w:ascii="Sylfaen" w:hAnsi="Sylfaen" w:cs="Sylfaen" w:hint="default"/>
        <w:sz w:val="24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78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800" w:hanging="360"/>
      </w:pPr>
      <w:rPr>
        <w:rFonts w:ascii="Sylfaen" w:hAnsi="Sylfaen" w:cs="Sylfae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√"/>
      <w:lvlJc w:val="left"/>
      <w:pPr>
        <w:tabs>
          <w:tab w:val="num" w:pos="1440"/>
        </w:tabs>
        <w:ind w:left="1440" w:hanging="360"/>
      </w:pPr>
      <w:rPr>
        <w:rFonts w:ascii="Californian FB" w:hAnsi="Californian FB" w:cs="Californian FB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"/>
      <w:lvlJc w:val="left"/>
      <w:pPr>
        <w:tabs>
          <w:tab w:val="num" w:pos="0"/>
        </w:tabs>
        <w:ind w:left="2346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2706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249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  <w:sz w:val="20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4"/>
    <w:lvlOverride w:ilvl="0">
      <w:startOverride w:val="1"/>
    </w:lvlOverride>
  </w:num>
  <w:num w:numId="33">
    <w:abstractNumId w:val="5"/>
    <w:lvlOverride w:ilvl="0">
      <w:startOverride w:val="0"/>
    </w:lvlOverride>
  </w:num>
  <w:num w:numId="34">
    <w:abstractNumId w:val="9"/>
    <w:lvlOverride w:ilvl="0">
      <w:startOverride w:val="0"/>
    </w:lvlOverride>
  </w:num>
  <w:num w:numId="35">
    <w:abstractNumId w:val="7"/>
    <w:lvlOverride w:ilvl="0">
      <w:startOverride w:val="1"/>
    </w:lvlOverride>
  </w:num>
  <w:num w:numId="36">
    <w:abstractNumId w:val="1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color w:val="008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lfaen" w:hAnsi="Sylfaen" w:cs="Sylfae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fornian FB" w:hAnsi="Californian FB" w:cs="Californian FB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Wingdings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lfaen" w:hAnsi="Sylfaen" w:cs="Sylfaen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7Char">
    <w:name w:val="Heading 7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8"/>
    <w:qFormat/>
    <w:rPr>
      <w:rFonts w:ascii="Times New Roman" w:hAnsi="Times New Roman" w:cs="Times New Roman"/>
      <w:color w:val="008000"/>
      <w:sz w:val="24"/>
      <w:szCs w:val="24"/>
      <w:lang w:val="en-US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HeaderChar">
    <w:name w:val="Header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8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80" w:hanging="0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04:00Z</dcterms:created>
  <dc:creator>Admin</dc:creator>
  <dc:description/>
  <cp:keywords/>
  <dc:language>en-US</dc:language>
  <cp:lastModifiedBy>ruslan</cp:lastModifiedBy>
  <cp:lastPrinted>2014-09-15T16:40:00Z</cp:lastPrinted>
  <dcterms:modified xsi:type="dcterms:W3CDTF">2014-09-15T13:04:00Z</dcterms:modified>
  <cp:revision>2</cp:revision>
  <dc:subject/>
  <dc:title>Отчет о результатах самообследования</dc:title>
</cp:coreProperties>
</file>